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T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rashcan-Info shows all files that are known by NewTrashca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deleted, the time they were put to trash and the d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options NTInfo shows all disks and all files in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(jet) 3 outher modes which you may activat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nfo D=DISK/K,F=FILE/K,I=INF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 "DISK" the disk named disk and its files in trashca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ode  "FILE"  all  files that fit with the given pattern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-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nter  the  "I"  or "INFO" behind programmname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ocumentation, copyright and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 you'll  like it.  It uses locale.library if possible, tex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cluded in NewTrashcan-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use copy programm to your C:-direk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nfo is freeware and Copyright (c) 06/1993 by J.Schmitz [SOF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mit KICK-Pascal 2.0 von MAXON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/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